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SHOP to PRINTMAS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ryptic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Q BBS  216-758-0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you've upgraded to an ATARI ST. Splendid!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e 8-bit is now a door stop, but you've likel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to the ST leaving the XL or XE to do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(like entertain the kids) while you writ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novel with ST Writer or make signs for the R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b with Printmaster. But wait a minute! Wha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rint Shop Graphics you collected over the years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have over a thousand of them. Are they lost? Mu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kids put away MS Pacman while you c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matrix into their room to print your Print Shop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your graphics are on 5 1/4 floppies read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roderbund's workhorse? Oh what a bother! Jeez!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 Wizard's modified JACS catalogue progra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graphics and put them all in a nice ringb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greeting card salesman jealous. You coul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use some PD programs out there that let you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graphic off a Print Shop data disk then port th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t a time to the ST in Printmaster format. Good Grav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lmost 1000 Graphics! That means to sav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blivian you'll have to type each filename FOUR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THOUSAND FILENAMES! Job himself would throw up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rrender! Oh well, maybe just a few of the import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of course you'll have to search for them ...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1050 door lever screams in pain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bow ... then set up the null ... port them ov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ucture ... oh fo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ait! Don't format those graphics disks!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ue comes the Wizard's 8-bit Print Shop to Pri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r which compiles an ENTIRE Print Shop data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file which you then port over to the 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's ST PSX2PFM program will de-compile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master format graphics with a click of the mouse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still all together in a nice little package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ues are still usable! Let's see ... you've got 1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... that's 12 filenames to type ... compil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5 minutes ... transfer at 9600 baud take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per disk ... uncompile takes about 5 minutes 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vert your entire library in just a few hours!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eprint the catalogues! Glor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E'S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S2PM.ARC file will xarc into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M8BIT.BAS, PSX2PM.PRG, and PS2PM.DOC.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pefully) what PS2PM.DOC is. We will discuss bel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o with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M8BIT.B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8-bit ATARI BASIC program that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 over to the 8-bit with a null modem (I use FLASH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modem 7.5 at 9600 baud for this). It was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ATARI BASIC. Just boot up with your favori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SIC and type RUN "D:PSPM8BIT.BAS" to get it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! PSPM8BIT.BAS requires two (2) drives to operat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hop data disks must go in drive one.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written to drive 2 thru 9 at your choo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files are rather large being from 5 to 650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sectors long (half in double).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drive, you can use a RAMDISK for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DOS 2.5 RAMDISK is too small. MYDO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XL/XE with at least 256k will work. With MY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properly, you can compile two data disks to the the 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RAMDISK before you must exit and copy them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With one drive or two, its a good idea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formatted disk available for EACH Print Shop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you can set your destinatio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he destination, get a directory of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it painlessly to BASIC or DOS to copy from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eded. The program is very easy to use, and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before each graphic during compilation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utomatically skips border, font, or screen magic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m mixed with graphics on the data disk.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8 characters with no device name or extend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files. PSPM8BIT.BAS will add the extender ".PS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filename since transfer files must alway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. Compilation of a full data disk (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) takes about 5 minutes. Press ESC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G OVER YOUR ".PSX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 FLASH! on the ST and A-modem 7.5 on the 8-b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able to tranfer files. Set both up for HALF 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SII Translation, and 9600 baud. A full file take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under xmodem. DO NOT change the ".PSX" exte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The PSX2PM.PRG requires this extender. Roughly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full ".PSX" files will fit on a ds/dd S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X2PM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is icon or filename from the desk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compile your transfer files onto Printmaster data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mouse driven and easy to use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urce and destination drives from A: to C: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a hard disk as a destination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NOT to have the program check free space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will slow down the process considerably.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X2PM.PRG requires the extender ".PSX"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from the 8-bit. Make sure it's there!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filename you've chosen for the destin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show up in Printmaster as the "folders" (no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folders) when you choose the path within Pri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xtracting graphics from "ANOTHER DISK." If y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catalogues with the Wizard's modified JAC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still accurate and u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ertainly hope you haven't already format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hop data disks in the hoplessness of never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Now you can use them both on the ST and the 8-bit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ink this program has been valuable to you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see more PD stuff for the ST or 8-bit, send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zard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irard, OH 44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s! --216-758-0284-- We support ATARI ST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/XE, MAC, IBM, and AMIGA. We're growing by le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hop is a trademark of Borderb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master is a trademark of Unison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Wizard nor CHQ BBS is affiliated with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